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оя азбука доброты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приёмы нравственного поведения, показать значимос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броты и добры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поступков в жизненных ситуациях, </w:t>
      </w:r>
      <w:r>
        <w:rPr>
          <w:sz w:val="28"/>
          <w:szCs w:val="28"/>
          <w:lang w:val="be-BY"/>
        </w:rPr>
        <w:t xml:space="preserve">способствовать </w:t>
      </w:r>
      <w:r>
        <w:rPr>
          <w:sz w:val="28"/>
          <w:szCs w:val="28"/>
        </w:rPr>
        <w:t xml:space="preserve">развитию потребности в совершении добрых дел ради других людей, </w:t>
      </w:r>
      <w:r>
        <w:rPr>
          <w:sz w:val="28"/>
          <w:szCs w:val="28"/>
          <w:lang w:val="be-BY"/>
        </w:rPr>
        <w:t xml:space="preserve">содействовать </w:t>
      </w:r>
      <w:r>
        <w:rPr>
          <w:sz w:val="28"/>
          <w:szCs w:val="28"/>
        </w:rPr>
        <w:t>воспит</w:t>
      </w:r>
      <w:r>
        <w:rPr>
          <w:sz w:val="28"/>
          <w:szCs w:val="28"/>
          <w:lang w:val="be-BY"/>
        </w:rPr>
        <w:t>анию</w:t>
      </w:r>
      <w:r>
        <w:rPr>
          <w:sz w:val="28"/>
          <w:szCs w:val="28"/>
        </w:rPr>
        <w:t xml:space="preserve"> ответственности за свои слова и поступки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орудование</w:t>
      </w:r>
      <w:r>
        <w:rPr>
          <w:sz w:val="28"/>
          <w:szCs w:val="28"/>
          <w:lang w:val="be-BY"/>
        </w:rPr>
        <w:t xml:space="preserve">: карточки с пословицами, кроссворд, фонограмма песн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орогою доб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умная карт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конверты с картинками для заполнения дорожек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умной карт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видеофильм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зумный день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Ход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 «Только хорошее»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(Дети стоят в 2 круга; звучит музыка – дети идут в противоположных направлениях. На каждый сигнал «Стоп» говорят друг другу только хорошее или пожимают друг другу руку.</w:t>
      </w:r>
      <w:r>
        <w:rPr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редлагаемые вариа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Я рад(а), что ты учишься со мной в одном клас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Ты сегодня великолепно выглядиш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о для вас легче: говорить добрые слова или пожимать друг другу руку? (Сигнализируют цветными фишкам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было приятно слышать добрые слова в свой адрес? (Сигнализируют цветными фишкам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никновение проблемной ситу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м, что дала нам диагностика. Есть </w:t>
      </w: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слышать добрые слова в свой адрес нам нравится, а вот сами говорим их другим очень редко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конверт №1: в нём содержимое зад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ложенных слов, называющих качества личности, отберите положительные каче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оверка: слайд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почему слово </w:t>
      </w:r>
      <w:r>
        <w:rPr>
          <w:b/>
          <w:color w:val="FF0000"/>
          <w:sz w:val="28"/>
          <w:szCs w:val="28"/>
        </w:rPr>
        <w:t>доброта</w:t>
      </w:r>
      <w:r>
        <w:rPr>
          <w:sz w:val="28"/>
          <w:szCs w:val="28"/>
        </w:rPr>
        <w:t xml:space="preserve"> выделено цветом? (Будет главным в разговор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будет тема нашего занятия?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Слайд – тем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занятия будем составлять </w:t>
      </w:r>
      <w:r>
        <w:rPr>
          <w:b/>
          <w:sz w:val="28"/>
          <w:szCs w:val="28"/>
        </w:rPr>
        <w:t>«умную карту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к вы понимаете значение слов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толковом словаре С. И. Ожегова можно найти следующее определ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отзывчивость, душевность, расположение к людям; стремление делать добро друг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бро </w:t>
      </w:r>
      <w:r>
        <w:rPr>
          <w:sz w:val="28"/>
          <w:szCs w:val="28"/>
          <w:lang w:val="be-BY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что положительное, хорошее, полезное, противоположное з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–</w:t>
      </w:r>
      <w:r>
        <w:rPr>
          <w:color w:val="000000"/>
          <w:sz w:val="28"/>
          <w:szCs w:val="28"/>
        </w:rPr>
        <w:t xml:space="preserve"> Выясним, на сколько вы дружны с этим качеств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8"/>
          <w:szCs w:val="28"/>
        </w:rPr>
        <w:t>1. Метод «4 угл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ём метод «4 угла»: если доброта у вас проявляется часто, подойдите к углу №1, иногда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№2, никогда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№3, затрудняюсь ответить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№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ую задачу перед собой поставите? (Учиться быть добры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легко ли быть добрым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онять нам это поможет песенка, которая так и называется «Добрым быть совсем – совсем непросто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Звучит песня «Добрым быть совсем - совсем непросто» (Слай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 ли вы с тем, что доброта не зависит от роста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от чего она зависит?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та по направлению «Дневник добрых дел» </w:t>
      </w:r>
      <w:r>
        <w:rPr>
          <w:sz w:val="28"/>
          <w:szCs w:val="28"/>
        </w:rPr>
        <w:t>(Слайд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– К занятию вы подготовили дневники добрых дел, где записывали добрые дела за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ьтесь с добрыми делами своих товарищей. (Презентация учащимися своих «Дневников добрых дел»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. Работа с первой дорожкой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be-BY"/>
        </w:rPr>
        <w:t>умной карты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м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рожку «умной карт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Как вы думаете, как мы её можем назвать? (ДД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дорожкой работае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руппа. (Ребята отбирают картинки и помещают на «умную карту»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конверт №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: в нём содержимое задани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(На местах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рупп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руппа разгадывают кроссвор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ссворд «Ступенька слов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оторый готов помочь в трудную минут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оторого ты всегда рад видеть у себя дом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с которым тебе приятно быть вмест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, присущее доброму челове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орошим человеком всегда становиться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всегда бывает приятное 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чёт 1 групп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Вариант отчёта: проанализировав дневники добрых дел, на дорожке ДДД мы отразили с помощью картинок самые распространённые дела: помощь по дому, общение с младшими, уход за собой, уход за животными. И призываем: не обижать младших, любить животных, помогать по дому, самостоятельно обслуживать себ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Слайд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рожк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3. Рубрика «Смотрим и обсуждаем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осмотреть видеофрагмент из киножурнала «Ералаш» «Безумный день». (Просмот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назвать героя фильма вежливым, добрым и честн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ступки не давали покоя мальчик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лжен был поступить герой фильма с самого нача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сразу бы отдал кошелё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рок нужно вынести из данной ситуации?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направлению «</w:t>
      </w:r>
      <w:r>
        <w:rPr>
          <w:b/>
          <w:sz w:val="28"/>
          <w:szCs w:val="28"/>
          <w:lang w:val="be-BY"/>
        </w:rPr>
        <w:t>Помощь пожилым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нсценировка «Просто старуш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сужде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вершил хороший поступо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льчик помог старушке? Почему он так поступи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поступила девочка, если бы была одна на улиц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вы повели себя на месте дете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рок нужно вынести из этой ситуаци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бота со второй дорожкой «умной карт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может бы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рожка «умной карты»? (Мы и пожилые люд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дорожкой работае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руппа. (Ребята отбирают картинки и помещают на «умную карту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конверт №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: в нём содержимое задани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(На местах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рупп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руппа собирают пословицы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нье не приведет в добр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лечит, злое – калечи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без разума пус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лой не верит, что есть добры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добрые дела, тому и жизнь мил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другим добро – будешь сам без 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 2 групп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риант отчёта: считаем эту дорожку очень важной, так как у каждого из нас есть бабушки и дедушки. И призываем: будьте внимательны к пожилым людям дома и в общественных местах, никогда о них не забывайте – звоните, навещайте, поздравляйт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рож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по направлению «Люди с ограниченными возможностям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bookmarkStart w:id="0" w:name="_Hlk511162355"/>
      <w:r>
        <w:rPr>
          <w:sz w:val="28"/>
          <w:szCs w:val="28"/>
        </w:rPr>
        <w:t>Для того, чтобы помочь, нужно увидеть, заметить. Молча посмотрите на следующие слайды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ещё нужна помощь? (Людям с ограниченными возможностя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обществе много людей, которым нужна помощь. Всегда ли мы к ним относимся с должным внимани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им нужно помогать? (Слайды «Люди с ограниченными возможностями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обществе много внимания уделяется инвалидам. Для них открыты спецшколы, проводятся соревнования, организуются концерты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назвать следующую дорожку «умной карты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дорожкой работае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руппа. (Ребята отбирают картинки и помещают на «умную карт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конверт №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: в нём содержимое задания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(На местах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руппа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руппа изучают газетный материал о деятельности общественной организации инвалидов в нашем городе «Огонёк надежды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чёт 3 группы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ариант отчёта: добрый человек </w:t>
      </w:r>
      <w:bookmarkStart w:id="1" w:name="_Hlk511162524"/>
      <w:r>
        <w:rPr>
          <w:i/>
          <w:sz w:val="28"/>
          <w:szCs w:val="28"/>
        </w:rPr>
        <w:t xml:space="preserve">никогда не останется равнодушным к чужому горю. На этой дорожке мы отразили заботу государства о людях с ограниченными возможностями. Чтобы они чувствовали себя такими же как мы, для инвалидов </w:t>
      </w:r>
      <w:r>
        <w:rPr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колясочников организуются соревнования и даже олимпиады, концерты, открыты школы для слепых и глухих. И призываем: обогрейте их своей добротой и вним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(Слайд – вся карт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Литмонтаж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Ах, как нам добрые слова нуж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раз мы в этом убеждались с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может, не слова – дела важ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ла – делами, а слова – сл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и живут у каждого из н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не души, во времени раним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они другим необход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авайте поклоняться добро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с думой жить о добро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воевать за добр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жизнь не летел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своих не жал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 доброе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 счасть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ердце гор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тлело во мгл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 доброе дел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 живем на зем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каждой группе на карточке есть слово – </w:t>
      </w:r>
      <w:r>
        <w:rPr>
          <w:b/>
          <w:sz w:val="28"/>
          <w:szCs w:val="28"/>
        </w:rPr>
        <w:t>доброта.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ую букву запишите слово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ассоциацию. Вместе эти слова должны отражать суть слова </w:t>
      </w:r>
      <w:r>
        <w:rPr>
          <w:b/>
          <w:sz w:val="28"/>
          <w:szCs w:val="28"/>
        </w:rPr>
        <w:t>доброта</w:t>
      </w:r>
      <w:r>
        <w:rPr>
          <w:sz w:val="28"/>
          <w:szCs w:val="28"/>
        </w:rPr>
        <w:t>. (Слайд-проверк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Не секрет, что когда рождается ребенок, у него есть Ангел – хранитель. (Слай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 каждого человека есть две стороны: белая и черная. (Слай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лаю, чтобы слышали вы, что подсказывает вам Ангел. Пусть он вас оберегает от плохих поступк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Задание «Мусорная корзин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в руках мусорная корз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человеку вообще нужно мусорное ведр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еобходимо избавляться от мусор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одумать, от каких старых обид, плохих поступков хотите избавиться. Можно избавиться, выбросив их в мусорное ведро (</w:t>
      </w:r>
      <w:r>
        <w:rPr>
          <w:i/>
          <w:sz w:val="28"/>
          <w:szCs w:val="28"/>
        </w:rPr>
        <w:t>на листочках записывают все, что мешает жить, затем, скомкав их, выбрасывают в мусорное ведр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ли легче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сегодня уч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равились ли с поставленными задач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научиться быть добрым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Что для этого нужно дела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Спасибо за прекрасный день!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астники становятся в круг, один в центре, другой подходит к нему, пожимает руку и произносит: «Спасибо за прекрасный день!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Звучит песн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орогою доб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Слай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что сегодняшнее занятие было для вас полез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благосклонны </w:t>
      </w:r>
      <w:r>
        <w:rPr>
          <w:sz w:val="28"/>
          <w:szCs w:val="28"/>
          <w:lang w:val="be-BY"/>
        </w:rPr>
        <w:t xml:space="preserve">и терпимы </w:t>
      </w:r>
      <w:r>
        <w:rPr>
          <w:sz w:val="28"/>
          <w:szCs w:val="28"/>
        </w:rPr>
        <w:t>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4:00Z</dcterms:created>
  <dc:creator>User</dc:creator>
  <dc:description/>
  <cp:keywords/>
  <dc:language>en-US</dc:language>
  <cp:lastModifiedBy>User</cp:lastModifiedBy>
  <dcterms:modified xsi:type="dcterms:W3CDTF">2019-05-22T12:24:00Z</dcterms:modified>
  <cp:revision>17</cp:revision>
  <dc:subject/>
  <dc:title>                                                    МДТ  во  внеклассной  работе</dc:title>
</cp:coreProperties>
</file>